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Karta do opisu pracy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LASA……………………….. 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SZKOŁY…………………………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MIĘ I NAZWISKO OPIEKUNA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NAUCZYCIELA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 TELEFONICZNY 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1:48:00Z</dcterms:created>
  <dc:creator>Biblioteka</dc:creator>
  <dc:description/>
  <cp:keywords/>
  <dc:language>en-US</dc:language>
  <cp:lastModifiedBy>Anna</cp:lastModifiedBy>
  <cp:lastPrinted>2016-11-03T09:22:00Z</cp:lastPrinted>
  <dcterms:modified xsi:type="dcterms:W3CDTF">2021-11-07T21:49:00Z</dcterms:modified>
  <cp:revision>4</cp:revision>
  <dc:subject/>
  <dc:title>Zespół Szkół w Piątkowej</dc:title>
</cp:coreProperties>
</file>