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  <w:r>
        <w:rPr>
          <w:rFonts w:cs="Garamond" w:ascii="Garamond" w:hAnsi="Garamond"/>
        </w:rPr>
        <w:t>.………………………………………………</w:t>
      </w:r>
    </w:p>
    <w:p>
      <w:pPr>
        <w:pStyle w:val="Normal"/>
        <w:ind w:left="720" w:hanging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 xml:space="preserve">miejscowość, da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 rodzica/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 OSOBY NIEPEŁNOLETNI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danych osobowych mojego podopiecznego/dziecka zgodnie z ustawą z dnia 29 sierpnia 1997 roku o ochronie danych osobowych (Dz. U.. z 2002 r. nr 101, poz. 926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dziecka:………………………………………………….. ………….wiek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a udzielana jest tylko do przetwarzania danych oraz ich udostępniania na potrzeby Gminnego Konkursu Plastyczno – Literackiego „Wielobarwne Koty” Administratorem danych jest Szkoła Podstawowa w Piątkowej. Dane będą przechowywane w Szkole Podstawowej w Piątkowej. Udzielający zgody może przeglądać dane osobowe i żądać ich zmiany, a udzieloną zgodę w każdej chwili odwołać. Udzielenie zgody jest warunkiem wzięcia udziału w konkur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 i data)                                                                                    (podpis rodzica/opiekuna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8:00Z</dcterms:created>
  <dc:creator>Admin</dc:creator>
  <dc:description/>
  <cp:keywords/>
  <dc:language>en-US</dc:language>
  <cp:lastModifiedBy>Admin</cp:lastModifiedBy>
  <cp:lastPrinted>2021-11-09T11:18:00Z</cp:lastPrinted>
  <dcterms:modified xsi:type="dcterms:W3CDTF">2021-11-09T10:18:00Z</dcterms:modified>
  <cp:revision>2</cp:revision>
  <dc:subject/>
  <dc:title/>
</cp:coreProperties>
</file>