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2"/>
          <w:szCs w:val="12"/>
        </w:rPr>
        <w:t>imię i nazwisko wnioskodawcy – rodzica/ prawnego opiekun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2"/>
          <w:szCs w:val="12"/>
        </w:rPr>
        <w:t xml:space="preserve">Ad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Szkoły Podstawowej w Paszynie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niosek o przyjęcie dziecka do oddziału przedszkoln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Dane osobowe kandydata i rodziców/ prawnych opiekunów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 prawnych 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/ prawnych opiekunów kandydat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/ prawnych opiekun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Informacja o złożeniu wniosku o przyjęcie kandydata do publicznych jednostek prowadzących wychowanie przedszko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- Informacja o spełnianiu kryteriów określonych w ustawie: Prawo Oświat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*) 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 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k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 i 19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6 r. poz. 575, 1583 i 18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0"/>
          <w:szCs w:val="20"/>
        </w:rPr>
        <w:t xml:space="preserve">IV - Informacja o spełnianiu kryteriów ustalonych przez Organ Prowadzący 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II etapie postępowania rekrutacyj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20"/>
          <w:szCs w:val="20"/>
        </w:rPr>
        <w:t xml:space="preserve">*)   </w:t>
      </w:r>
      <w:r>
        <w:rPr>
          <w:sz w:val="16"/>
          <w:szCs w:val="16"/>
        </w:rPr>
        <w:t>Jeżeli chcesz by komisja rekrutacyjna wzięła pod uwagę spełnianie danego kryterium, w kolumnie piątej  tego kryterium, napisz TAK  i   dołącz  do wniosku  oświadczenie  potwierdzające spełnianie tego kryte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2551"/>
        <w:gridCol w:w="1701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k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br/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V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obowiązku rocznego przygotowania przedszkolnego przez kandydata w danym roku szkol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rodziców /prawnych opiekunów o realizacji obowiązku przygotowania przedszkolnego przez ich dziec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V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8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mieszka w obwodzie szkoły podstawowej, w której funkcjonuje oddział przedszkolny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rodziców/ prawnych opiekunów o zamieszkaniu wraz z kandydatem w obwodzie szkoły, w której funkcjonuje oddział przedszko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V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anie obojga rodziców/ prawnych opiekunów dziecka w zatrudnieniu lub pobieraniu nauki w trybie dzien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rodziców/ prawnych opiekunów o ich zatrudnieniu lub pobieraniu nauki w tryb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V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8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posiada rodzeństwo aktualnie uczęszczające do danej szkoły podstawowej, w której funkcjonuje oddział przedszkolny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rodziców/ prawnych opiekunów potwierdzające realizację obowiązku szkolnego w danej szkole przez rodzeństwo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V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jsce pracy rodziców/ prawnych opiekunów kandydata znajduje się w miejscowości należącej do obwodu szkoły podstawowej, w której funkcjonuje oddział przedszko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rodziców/ prawnych opiekunów o ich miejsc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ełnianie przez kandydata w/w kryteriów jest potwierdzane </w:t>
      </w:r>
      <w:r>
        <w:rPr>
          <w:b/>
          <w:sz w:val="20"/>
          <w:szCs w:val="20"/>
        </w:rPr>
        <w:t>oświadczeniam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ładający oświadczenie jest obowiązany do zawarcia w nim klauzuli następującej treści: </w:t>
      </w:r>
      <w:r>
        <w:rPr>
          <w:b/>
          <w:sz w:val="20"/>
          <w:szCs w:val="20"/>
        </w:rPr>
        <w:t>„Jestem świadomy odpowiedzialności karnej za złożenie fałszywego oświadczenia”</w:t>
      </w:r>
      <w:r>
        <w:rPr>
          <w:sz w:val="20"/>
          <w:szCs w:val="20"/>
        </w:rPr>
        <w:t>. Klauzula ta zastępuje pouczenie organu o odpowiedzialności karnej za składanie fałszywych oświad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wniosku dołączam  </w:t>
      </w:r>
      <w:r>
        <w:rPr>
          <w:b/>
          <w:sz w:val="20"/>
          <w:szCs w:val="20"/>
        </w:rPr>
        <w:t>oświadczenia</w:t>
      </w:r>
      <w:r>
        <w:rPr>
          <w:sz w:val="20"/>
          <w:szCs w:val="20"/>
        </w:rPr>
        <w:t xml:space="preserve"> o spełnianiu kryteriów wymienionych w </w:t>
      </w:r>
      <w:r>
        <w:rPr>
          <w:b/>
          <w:sz w:val="20"/>
          <w:szCs w:val="20"/>
        </w:rPr>
        <w:t>punkcie</w:t>
      </w:r>
      <w:r>
        <w:rPr>
          <w:sz w:val="20"/>
          <w:szCs w:val="20"/>
        </w:rPr>
        <w:t>: ………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: </w:t>
      </w:r>
      <w:r>
        <w:rPr>
          <w:rStyle w:val="StrongEmphasis"/>
          <w:b w:val="false"/>
          <w:sz w:val="20"/>
          <w:szCs w:val="20"/>
        </w:rPr>
        <w:t>Prawo Oświatow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(Dz. U. 2017 poz. 59, 949 i 2203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jest dyrektor szkoły, do której wniosek został złożony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6, poz. 92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1)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Data</w:t>
      </w: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2)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</w:t>
      </w:r>
      <w:r>
        <w:rPr>
          <w:i/>
          <w:sz w:val="12"/>
          <w:szCs w:val="12"/>
        </w:rPr>
        <w:t>czytelne podpisy rodziców/ prawnych opiekunów kandydata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Liliana Zientecka</dc:creator>
  <dc:description/>
  <cp:keywords/>
  <dc:language>en-US</dc:language>
  <cp:lastModifiedBy>biuro</cp:lastModifiedBy>
  <cp:lastPrinted>2017-03-10T09:59:00Z</cp:lastPrinted>
  <dcterms:modified xsi:type="dcterms:W3CDTF">2018-02-26T13:10:00Z</dcterms:modified>
  <cp:revision>84</cp:revision>
  <dc:subject>Rekrutacja do przedszkoli</dc:subject>
  <dc:title>Wniosek</dc:title>
</cp:coreProperties>
</file>